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ven Trave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even Travel» находится в городе Иркутск. Этот хостел находится в пешей доступности от центра города.В хостелеНа территории хостела предоставляется доступ в интернет. Если у вас возникнет вопрос, вы всегда сможете обратиться к сотрудникам круглосуточной стойки регистрации. Также к услугам гостей обслуживание номеров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Запирающийся шкафчик, Хранение багажа, Услуга «звонок - будильник», Телефон, Утюг, Полотенца для пляжа/бассейна, Библиотека, Площадка для пикника, Wi-Fi, Номера для некурящих, Отопление, Охрана, Стиральная машина, Сувенирный магазин, Часовня, Сад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dgornaya 17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