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M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MG расположен в городе Москва. Этот отель находится в 4 км от центра города.В хос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Запирающийся шкафчик, Хранение багажа, Утюг, Аптечка первой помощи, Библиотека, Доступ в интернет, Номера для некурящих, Отель для некурящих, Отопление, Стиральная машина, Телевизор в лобби, Ранняя регистрация заезд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митовский проезд, д.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Комплект постельного белья выдаётся за отдельную плату (стоимость — 100 RUB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