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расположены в 1 км от центра города Казань.В апартаментахНа территории предоставляется доступ в Интернет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Трансфер, Магазины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а, д.2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5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