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ые комнаты Серти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Сертиди» расположен в 3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мского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свяжется с гостями напрямую для организации внесения предоплаты. Предоплату необходимо внести в течение 5 дней после оформления бронирования. В противном случае администрация оставляет за собой право аннулировать бр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