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л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тлант находятся в пешей доступности от центра города Воронеж.В апартаментахНа территории предоставляется доступ в интернет. Для тех, кто путешествует на автомобиле, предусмотрена парковк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сенальная, д.4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