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оличный Экспре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«Столичный Экспресс» расположен в Москве, около станции метро «Красносельская», в 700 метрах от Ярославского железнодорожного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Библиотека, Wi-Fi, Номера для некурящих, Отель для некурящих, Отопление, Стиральная машин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сельский Переулок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