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дковском Мегаполис -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дковском Мегаполис - 2 находятся в 4 км от центра города Москва.В апартаментах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дковский переулок, д. 4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уточной стоимости, при выезд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