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antsiya M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танция Отель М19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sia, St. Petersburg, Marat Street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