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rofit Oreh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Ореховой» находится в 1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rehovaya 7, Кабардинка, Краснодарский край, Russia, 353480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