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Золотая А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Золотая Арка»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При желании вы можете заказать трансфер от и до аэропорта. В отеле работает круглосуточная стойка регистрации. Не допускается курение на территории отеля.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Трансфер от аэропорта, Круглосуточная стойка регистрации, Номера для некурящих, Отель для некурящих, Отопление, Ускоренная регистрация заезда и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