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илла Гарден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Вилла Гардения расположен в 2 км от живописного центра города Лоо.В гостевом домеНа территории гостевого дома предоставляется доступ в интернет. В вашем распоряжении парковка. Вы можете воспользоваться трансфером от/до аэропорта. Не допускается курение на территории гостевого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Удобства для барбекю, Пинг-понг, Доступ в интернет, Трансфер, Трансфер от аэропорта, Кондиционер, Номера для некурящих, Отель для некурящих, Отопление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Декабристов, квартал Застройки, СТ Бриз, Массив 6а, д. 11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завершения бронирования представитель отеля свяжется с Вами для уточнения способов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