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Pokrov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большой отель «На Покровке» расположен в самом центре Москвы, в нескольких минутах ходьбы от знаменитого театра «Современник». В 10 минутах ходьбы находятся 3 станции метро: «Чистые пруды», «Тургеневская» и «Сретенский Бульвар». Всего за 20 минут вы сможете дойти до Красной площади и Большого театра.В отелеУдобное расположение отеля «На Покровке» позволит вам легко изучить все достопримечательности столицы. Рядом с отелем находится множество ресторанов, кафе и баров на любой вкус.К вашим услугам бесплатный беспроводной доступ в интернет в зонах общественного пользования. Приветливый персонал отеля с радостью предоставит вам необходимую туристическую информацию и поможет с бронированием билетов. Гостям предлагаются услуги прачечной.Описание номеровГостей отеля ждут 13 уютных и ярко оформленных номеров. Некоторые номера имеют электрический чайник и телевизор. Общие ванные комнаты находятся в корид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krovka St. 21-23/25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езд возможен с 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бычно осуществляется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поздний заезд после этого времени до полуночи составляет 500.00 RUB, после полуночи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