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SutkiPetersburg Kuybysheva 7 Auro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SutkiPetersburg Kuybysheva 7 Aurora» находится в пешей доступности от центра города.В отелеНа территории отеля предоставляется доступ в интернет. Сотрудники круглосуточной стойки регистрации посоветуют вам близлежащие достопримечательности, а также при необходимости закажут для вас такси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Круглосуточная стойка регистрации, Номера для аллергиков, Номера для некурящих, Отопление, Стиральная машина, Ускоренная регистрация заезда и выезда, Часовня, Сад, Индивидуальная регистрация заезда и отъезда, Курение запрещено на всей территории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кроватки/люль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Kuybysheva 7 -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