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baza Lago-Na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urbaza Lago-Naki» расположен в 14 км от живописного центра города.В отелеВ ресторане постояльцы могут заказать разнообразные блюда. Отель располагает баром, где приятно провести вечер за бокалом любимого напитка. После прогулки — расслабьтесь в сауне. В вашем распоряжении находится автомобильная парковка.Гости могут воспользоваться трансфером от и до аэропорта. Гости всегда могут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Караоке, Площадка для пикника, Пинг-понг, Трансфер от/до аэропорта, Номера для аллергиков, Номера для некурящих, Номера со звукоизоляцией, Отопление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Холмистая, Краснодарский край, Апшеронский район, 29 км к юго-западу от ст. Даховской (район Азишского хребта), выше Азишской пещеры примерно на 4 км.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