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ентральный» расположен в пешей доступности от центра города.В хостелеВ хостеле работает круглосуточная стойка регистраци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Магазины, Кондиционер, Круглосуточная стойка регистрации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14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