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go Guest House»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Площадка для пикника, Wi-Fi, Кондиционер, Номера для некурящих, Отопление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gov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