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rri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ерритория» находится в городе Лазаревское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erodromnaya 2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