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odriy Medv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odriy Medved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Трансфер от/до аэропорта, Номера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udina, 4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