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y Apartments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ky Apartments апартаменты»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-Савиновский Район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