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RentalSPb with Private Entran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RentalSPb with Private Entrance находятся в пешей доступности от живописного центра города Санкт-Петербург.В апартаментахНа территории предоставляется доступ в интернет. На всей территории апартаментов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Магазины, Номера со звукоизоляцией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ой Казачий переулок, д.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