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Bambuk na Chistykh Pruda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Bambuk na Chistykh Prudakh» находится в городе Москв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anskiy pereulok 14 A, podyezd 1, domofon 16, Moscow 101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