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illa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Villa Sport расположен в живописной местности, в селе Монастырь. Расстояние до международного аэропорта составляет 20 км, а до железнодорожного вокзала Адлера составляет — 23 км.В отелеГости могут самостоятельно готовить блюда на полностью оборудованной общей кухне.Во внутреннем дворике отеля разбит изящный сад. Прекрасным местом для того, чтобы отдохнуть и насладиться живописным видом, является открытая терраса. На прилегающей территории обустроена площадка для барбекю.Гости, прибывшие на автомобиле, могут воспользоваться бесплатной парковкой на прилегающей территории. Гостям предоставляется бесплатный Wi-Fi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Описание номеровОтель располагает 14 просторными номерами с собственными ванными комнатами. В каждом номере есть телевизор. С балконов открывается захватывающий вид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Бильярд, Рыбалка, Доступ в интернет, Трансфер, Трансфер от аэропорта, Кондиционер, Отопление, Часовня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льная, д.3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