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days &amp; n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days &amp; nights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для некурящих, Отопление, Стиральная машина, Часовня, Террас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yevskay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