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тудии Как До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Студии Как Дома находится в городе Волгоград. Этот отель находится в 3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При желании гости могут заказать трансфер от/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 от аэропорта, Отель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, д.3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