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rple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rple Studio» расположен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Места для курения, Номера для некурящих, Номера со звукоизоляцией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8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 проживания. Её необходимо внести в течение суток, а если бронь происходит в день заезда, то в течение часа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