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рошоссейная 5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арошоссейная 5/6» находится в 9 км от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ель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шоссейная, д.5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