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9-й Парковой 3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9-й Парковой 32» расположен в 12 км от живописного центра города.В отелеНа территории отеля предоставляется доступ в интернет. 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Доступ в интернет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9-я Парковая, д.3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Заселение возможно до 23:00. После этого времени гостей не регистрирую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Требуется предоплата в размере 50% от стоимости брони, бесплатная отмена возможна за 30 дней до заезда и ране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