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м дом Ольга»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добства для барбекю, Кондиционер, Круглосуточная стойка регистрации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Street 10/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холодильником. В собственной ванной комнате установлен душ.Также в полулюксе оборудова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холодильником. В собственной ванной комнате установлен душ.Также в полулюксе оборудова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холодильником. В собственной ванной комнате установлен душ.Также в полулюксе оборудова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холодильником. В собственной ванной комнате установлен душ.Также в полулюксе оборудова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холодильником. В собственной ванной комнате установлен душ.Также в полулюксе оборудова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холодильником. В собственной ванной комнате установлен душ.Также в полулюксе оборудована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