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sta Zhuleb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Веста Жулебино» находится в городе Москва. Этот отель находится в 16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anskaya Street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