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на Парке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пельсин на Кутузовской» расположен на западе Москвы, в 750 метрах от станции метро «Кутузовская». В нескольких минутах ходьбы от отеля находится парк Победы и музей-панорама Бородинской битвы. Расстояние до аэропорта Домодедово составляет 10 км.В отелеГости мини-отеля могут готовить блюда самостоятельно на оборудованной кухне или, прогулявшись несколько минут пешком, заказать блюда русской и международной кухни в кафе и ресторанах вблизи отеля.Все, кто интересуется историей и культурой Москвы, могут присоединиться к организованным экскурсиям или отправиться на самостоятельное изучение окрестностей, бесплатно взяв туристическую карту города на стойке регистрации. Вечером после насыщенного событиями дня отдохните в уютном холле отеля за чашкой чая или кофе.Персонал круглосуточной стойки регистрации отеля возьмет на себя хлопоты по бронированию билетов, организации трансфера до аэропортов и вокзалов и обязательно порекомендует вам самые интересные культурные мероприятия. В холле отеля предоставляется Wi-Fi доступ в Интернет.Описание номеровВсего в отеле 13 номеров. Все номера оформлены в светлых тонах и обставлены простой функциональной мебелью. В каждом номере предоставляется шкаф для одежды и зеркало для маки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Утюг, Полотенца для пляжа/бассейна, Площадка для пикника, Wi-Fi, Доступ в интернет, Трансфер от аэропорта, Кондиционер, Номера для некурящих, Номера со звукоизоляцией, Отель для некурящих, Отопление, Пресса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Камин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езд, д.6, подъезд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Гости могут самостоятельно готовить блюда на полностью оборудованной общей кухн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светлом номере есть телевизор с плоским экраном, чайник и тапочки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номере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2 подъезде есть отдельный домофон коричневого цвета. Код домофона: 27 К 01 69. 5 этаж, апартаменты 27-2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счётный час в отеле — до 18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Фен предоставляется по запросу, тапочки —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