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инвуд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ринвуд» расположен в зеленом районе Москвы, рядом с 72 км МКАД. Он находится в 10 минутах езды от выставочного центра «Крокус Экспо». Станции метро «Планерная» и «Сходненская» расположены в 20 минутах езды от отеля. До международного аэропорта Шереметьево вы сможете добраться на общественном транспорте за 30 минут. Расстояние до центра Москвы составляет 23 км.В отелеНа территории гостиничного комплекса находится 2 ресторана и кафе, где вам предложат разнообразные блюда русской и европейской кухни. Ежедневно для гостей отеля подается вкусный и питательный завтрак «шведский стол».Приветливый персонал с удовольствием предоставит всю необходимую туристическую информацию и поможет организовать трансфер в аэропорт. Бизнес-центр отеля предлагает широкий спектр деловых услуг. На всей территории отеля предоставляется бесплатный беспроводной доступ в Интернет, так что вы всегда сможете оставаться на связи с домом. В отеле имеется бесплатная парковка.Описание номеровОтель располагает 375 просторными и светлыми номерами. В каждом номере есть собственная ванная комната, телевизор и мини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Кафе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Химчистка, Фен (по запросу), Хранение багажа, Услуга «звонок - будильник», Телефон, Утюг, Крытый бассейн, Массаж, Паровая баня, Сауна, Бильярд, Wi-Fi, Доступ в интернет, Wi-fi в отеле, Трансфер, Трансфер до торгового центра, Трансфер от аэропорта, Трансферные услуги, Банкомат, Компьютер, Кондиционер, Люкс для новобрачных, Номера для некурящих, Номера со звукоизоляцией, Отель для некурящих, Отопление, Охрана, Пресса, Услуги консьержа, VIP-удобства в номере, Упакованные ланчи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КАД, 72, бизнес-центр "Гринвуд", строение 24, Москва, Московская обл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BED AND BREAKFAST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и просторный номер располагает собственной ванной комнатой, где гости найдут фен, удобные домашние тапочки и бесплатные туалетные принадлежности. Номер оборудован кондиционером. После насыщенного дня вы сможете расслабиться и посмотреть любимые программы по кабельному телевидению, расположившись на удобном диване. </w:t>
      </w: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COMFORT - BED AND BREAKFAST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располагает кондиционером, телевизором с плоским экраном и мини-баром.К услугам гостей спальня и гостиная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JUNIOR SUITE STANDARD - BED AND BREAKFAST </w:t>
      </w: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К услугам гостей 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BED AND BREAKFAST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собственной ванной комнатой с душем. К услугам гостей фен и бесплатные туалетные принадлежности. В номере имеется ЖК-телевизор с возможностью просмотра кабельных каналов, удобный письменный стол и мини-бар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COMFORT - BED AND BREAKFAST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с гостиным уголком, оснащенный всеми современными удобствами. В ванной комнате гости найдут фен, удобные домашние тапочки и бесплатные туалетные принадлежности. После насыщенного дня вы сможете отдохнуть и посмотреть любимые телевизионные передачи.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располагает кондиционером, телевизором с плоским экраном и мини-баром.К услугам гостей спальня и гостиная. </w:t>
      </w: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и просторный номер располагает собственной ванной комнатой, где гости найдут фен, удобные домашние тапочки и бесплатные туалетные принадлежности. Номер оборудован кондиционером. После насыщенного дня вы сможете расслабиться и посмотреть любимые программы по кабельному телевидению, расположившись на удобном дива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период проведения крупных выставок гостям отеля предоставляется бесплатный трансфер до выставочного центра «Крокус Экспо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