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ik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Nikol» находится в городе Санкт-Петербург. Этот отель находится в 1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ток, Wi-Fi, Трансфер, Места для курения, Номера для некурящих, Отель для некурящих, Отопление, Стиральная машина, Ускоренная регистрация заезда и выезда, Телевизор в лобби, Номера для курящих, Дизайн-о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ашютная, д.3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