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ерелетные Птиц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ерелетные Птицы» расположен в городе Алупка. Этот отель находится в пешей доступности от живописного центра города.В отелеНа территории отеля предоставляется доступ в интернет. Вы можете посетить бассейн, расположенный на территории. В вашем распоряжении находится автомобильная парковка. Вы можете воспользоваться трансфером от и до аэропорта.Гости всегда могут воспользоваться обслуживанием номеров, чтобы заказать еду или дополнительные услуги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Сезонный открытый бассейн, Полотенца для пляжа/бассейна, Удобства для барбекю, Площадка для барбекю, Wi-Fi, Трансфер, Кондиционер, Охрана, Сад, Террас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7Д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