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Ники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Никитской» расположен в городе Москв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Никитская улица, д. 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