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Dekabristov 149 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Декабристов» расположен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Удобства для барбекю, Рыбалка, Кондиционер, Номера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149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