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cing Parad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Racing Paradise» находится в городе Санкт-Петербург. Этот хостел находится в пешей доступности от центра города.В хостелеНа территории хостела предоставляется доступ в интернет. Можно воспользоваться трансфером от и до аэропорта. Если у вас возникнет вопрос, вы всегда сможете обратиться к сотрудникам круглосуточной стойки регистрации. Гости всегда могут воспользоваться обслуживанием номеров, чтобы заказать еду или дополнительные услуги.Гостям отеля доступна прачечная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Запирающийся шкафчик, Хранение багажа, Утюг, Библиотека, Трансфер от аэропорта, Номера для некурящих, Номера со звукоизоляцией, Отопление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kharyevskaya ulitsa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