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ympic Park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ympic Park Apartment» расположен в 3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chya Ulitsa 5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