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alibu - Oaz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алибу-Оазис» расположен в городе Москва. Этот хостел находится в 4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тюг, Полотенца для пляжа/бассейна, Салон красоты, Библиотека, Магазины, Номера для некурящих, Отопление, Стиральная машина, Сувенирный магазин, Ускоренная регистрация заезда и выезд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ва, Марксистская улица, 38, подъезд 1, квартира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