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ничк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Аничков» расположен в центре Санкт-Петербурга, недалеко от набережной реки Фонтанки, Аничкова моста, украшенного знаменитыми скульптурами Клодта и Аничкова дворца. От отеля вы сможете легко добраться до Невского проспекта, Александринского театра, Русского музея и других достопримечательности Петербурга.В отелеНеповторимая атмосфера стиля и комфорта окружает гостей отеля не только в номерах, но и во всех помещения. Из большого холла со старинным камином открывается прекрасный вид на Невский проспект. Интерьеры отеля «Аничков» выполнены по авторским дизайнерским проектам. Отель является идеальным выбором как для отдыха, так и для деловой поездки.Каждое утро в отеле сервируется вкусный континентальный завтрак. К вашим услугам экскурсионное бюро и круглосуточная стойка регистрации. Внимательный персонал предоставит любую туристическую информацию, а также поможет с заказом билетов и экскурсий.Описание номеровВсе номера отеля «Аничков» оборудованы удобной комфортной мебелью, выполненной из массива карельской березы. К вашим услугам телевизор, спутниковое ТВ, телефон и сейф. Ванные комнаты оснащены подогреваемым полом, душевой кабиной, феном и индивидуальными туалетны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Хранение багажа, Утюг, Полотенца для пляжа/бассейна, Wi-Fi, Трансфер, Трансфер от аэропорта, Трансферные услуги, Кондиционер, Номера для некурящих, Отель для некурящих, Отопление, Пресса, Ускоренная регистрация заезда и выезда, Чистка обуви, Телевизор в лобби, Ранняя регистрация заезда, Поздняя регистрация выезда, Дизайн-отель, Индивидуальная регистрация заезда и отъезда, Камин, Курение запрещено на всей территори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64/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двоих гостей оснащен и телевизором с кабельными каналами. Ванная комната укомплектована туалетными принадлежностями, халатами и тапочками.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Делюкс оснащен телефоном, телевизором с кабельными каналами и сейфом. К вашим услугам удобный гостиный уголок с мягким диваном. Ванная комната укомплектована туалетными принадлежностями, халатами и тапочками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двоих гостей оснащен и телевизором с кабельными каналами. Ванная комната укомплектована туалетными принадлежностями, халатами и тапочками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Делюкс оснащен телефоном, телевизором с кабельными каналами и сейфом. К вашим услугам удобный гостиный уголок с мягким диваном. Ванная комната укомплектована туалетными принадлежностями, халатами и тапочками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ход в отель Аничков находится со стороны Караванной улицы (первая парадная). На домофоне вы увидете табличку "Отель Аничков". Отель расположен на третьем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