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собняк Военного Минист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собняк Военного Министра расположен в Центральном районе Санкт-Петербурга.В отелеВ отеле гости могут воспользоваться такими услугами, как бесплатный Wi-Fi в номерах, регистрация 24/7, удобства для людей с ограниченными возможностями, срочный въезд/выезд, хранение багажа. В номерах предлагается Wi-Fi (бесплатный), номера для некурящих, кондиционер, отопление, письменный стол. Для обеспечения полноценного отдыха гостей отель предлагает такие услуги, как бильяр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ранение багажа, Телефон, Прокат велосипедов, Бильярд, Wi-Fi, Круглосуточная стойка регистрации, Отель для некурящих, Отопление, Пресса, Ускоренная регистрация заезда и выезд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,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Интернет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Предоставляется бесплатный доступ в интернет в номер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та за беспроводной доступ в интернет в общественных зонах не взим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итание</w:t>
      </w:r>
      <w:r>
        <w:rPr>
          <w:rFonts w:eastAsia="Arial" w:cs="Arial" w:ascii="Arial" w:hAnsi="Arial"/>
          <w:sz w:val="19"/>
          <w:szCs w:val="19"/>
        </w:rPr>
        <w:t xml:space="preserve"> Цена дополнительного завтрака: 450.00 RUB на человека.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Плата за дополнительную кровать: 1,000.00 RUB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Это отель для некурящи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Не допускается размещение домашних живот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Хранение багажа</w:t>
      </w:r>
      <w:r>
        <w:rPr>
          <w:rFonts w:eastAsia="Arial" w:cs="Arial" w:ascii="Arial" w:hAnsi="Arial"/>
          <w:sz w:val="19"/>
          <w:szCs w:val="19"/>
        </w:rPr>
        <w:t xml:space="preserve"> В этом отеле можно оставить багаж в камере хранения. Данная услуга может быть плат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арковка</w:t>
      </w:r>
      <w:r>
        <w:rPr>
          <w:rFonts w:eastAsia="Arial" w:cs="Arial" w:ascii="Arial" w:hAnsi="Arial"/>
          <w:sz w:val="19"/>
          <w:szCs w:val="19"/>
        </w:rPr>
        <w:t xml:space="preserve"> Парковка не предоставля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Трансфер не предоставля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риод с 11 мая 2017 года по 31 декабря 2022 года может взиматься дополнительный местный налог за номер за ночь. Пожалуйста, уточните детали в отеле, который взимает оплату. С 31 декабря по 1 января может взиматься плата за обязательный новогодний ужин (пожалуйста, свяжитесь с отелем, чтобы уточнить детали). Обратите внимание, что курортный сбор, обязательный новогодний ужин и любые другие местные тарифы не включены в стоимость номера. При раннем выезде стоимость номера не возвращается. Прибытие в отель должно быть совершено до 16:00 (по местному времени). Пожалуйста, свяжитесь с отелем заранее, если вы не сможете прибыть вовремя, иначе бронирование может быть аннулировано. Также взимается сбор за штра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лата за завтрак (шведский стол): 450.00 RUB для взрослых и 450.00 RUB для детей (приблизитель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та за раскладную кровать взимается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