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ьг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льгинка» расположен вдоль горной реки неподалёку от центра посёлка Ольгинка и в 600 метрах от пляжа. В пешей доступности от отеля находится набережная с кафе, магазинами и ресторанами. Расстояние до железнодорожного вокзала Туапсе составляет 26 км.В отелеВ отеле работает кафе, предлагающее блюда русской, кавказской и европейской кухонь. Для любителей пикников есть мангальная зона.Также к услугам гостей крытый и открытый бассейны.Сотрудники отеля по запросу организуют трансфер до железнодорожного вокзала. Для гостей, путешествующих на автомобиле, предусмотрена бесплатная парковка.Описание номеровВ каждом номере есть кондиционер, телевизор и индивидуальный санузел. С балконов открывается великолепный вид на море 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Полотенца для пляжа/бассейна, Удобства для барбекю, Кондиционер, Отопление, Терраса, Терраса для загар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 2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Администрация отеля свяжется с вами после завершения процедуры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