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тра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o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оре» находится в городе Большая Ялта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tradnaya street 28, Отра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