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ика расположены в 16 км от центра города Москва.В апартаментахНа территории предоставляется доступ в интернет. Также в вашем распоряжении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тановская, д.41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ужно внести предоплату. Представитель виллы свяжется с гостем после бронировани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гостей возможно не позднее 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