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dmil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dmila Hotel» находится в городе Сочи. Этот отель находится в 19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kalova, 55, Adler, Krasnodarskiy kray, Russia, 35436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