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kovskiy Dvorik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осковский Дворик» находится в 12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chelkovskoe Shosse, 25/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