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питан Дж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питан Джек расположен в городе Волгоград. Этот отель находится в 21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Для гостей отеля доступн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ня, Караоке, Доступ в интернет, Кондиционер, Круглосуточная стойка регистрации, Люкс для новобрачных, Места для курения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сса Волгоград-Москва, д. 2, 13 км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счетный час в отеле зависит от часа заезда. Пожалуйста указывайте информацию о примерном времени вашего заезда в отель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