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weet Dreams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Sweet Dreams Home находится в городе Санкт-Петербург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ен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ыезд в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с 14:00 до 22:00. Заезд в ночное время возможен по предварительному согласованию. Просьба гостям заранее сообщать о времени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едварительному согласованию возможно размещение с живот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