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Калуж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адовое Кольцо Калужская» расположен в городе Москва. Этот отель находится в 11 км от центра города.В отелеПри желании гости могут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Челомея 8 Стр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