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wn Moscow - Tish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wn Moscow - Tishinka» расположен в 3 км от живописного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Стиральная машин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ievskaya Ulits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