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ые с парков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овые с парковкой» расположены в 4 км от живописного центра города Калинингр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Трансфер, Магазины, Отель для некурящих, Ускоренная регистрация заезда и выезда, Сад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хозная, д.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апартаментов оплачивается наличными при заезде. Стоимость составляет 500.00 рублей за весь период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предварительно связаться с представителем апартаментов для согласования времени заселения и передачи ключей. Заселение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